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ła Nr XXXVII/27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6 listopada 2009r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rozpatrzenia skargi na działalność Burmistrza Lidzbark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Skargę Pani Izabeli Bieniada z dnia 04.09.2009r. na postępowanie Burmistrza Lidzbarka  -  uznaje za bezzasadn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 Uzasadnienie stanowiska Rady Miejskiej zawarte jest w załączniku do uchwały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obowiązuje się Przewodniczącego Rady Miejskiej do powiadomienia skarżących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zewodnicząca Rady Miejskiej </w:t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rena Romulewicz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do Uchwały Nr XXXVII/279/09</w:t>
      </w:r>
    </w:p>
    <w:p>
      <w:pPr>
        <w:pStyle w:val="Normal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Rady Miejskiej w Lidzbarku 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z dnia 26 listopada 2009r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Izabela Bieniada w swej skardze zarzuca Burmistrzowi Lidzbarka przekraczanie swoich uprawnień i podejmowanie decyzji niezgodnych z prawem, przez co działa na jej szkodę stwarzając sytuację zagrożenia i utraty ży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Świadczyć o tym ma pominięcie w 2002roku jej mieszkania w trakcie budowy instalacji c.o. w Szkole Podstawowej w Bryńsku oraz wadliwe wykonanie w 2008r. tej instalacji w jej mieszkaniu bez dokumentacji i nadzoru przez wykonawcę wyłonionego z pominięciem procedur formalno-pra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sprawie tej należy zauważyć, że  Rada Miejska nie jest uprawniona do rozpatrywania skarg na działalność organów Gminy poprzednich kadencji, tym bardziej, że pisma z 2002r. przytaczane przez skarżącą podpisywał ówczesny  zastępca Burmistrza Lidzbar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dnośnie zarzutów dotyczących wykonania instalacji c.o. w mieszkaniu skarżącej w 2008 roku, należy podkreślić, że wszelkie sprawy dotyczące zarządzania i administrowania obiektami szkół Gminy Lidzbark – w tym lokalami  mieszkalnymi w szkołach – powierzono Zespołowi Ekonomiczno-Administracyjnemu Szkół i Przedszkoli w Lidzbarku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ę dotyczącą wykonania w 2008roku instalacji c.o. w mieszkaniu skarżącej zawarł z wykonawcą Dyrektor ZEASiP w Lidzbarku i ten organ jest właściwy do nadzoru nad jej wykonaniem oraz  wyegzekwowaniem od wykonawcy usunięcia wad tej instalacji. Dlatego w/w skargę na Burmistrza Lidzbarka należy uznać za bezzasadną. Należy przy tym stwierdzić, że w/w  umowa została zawarta w prawidłowy sposób, gdyż ze względu na wartość zamówienia nie mają do niej zastosowania przepisy ustawy z dnia 29 stycznia 2004r. Prawo  zamówień publicznych (Dz.U. z 2007r. Nr 223, poz. 1655 ze zm.) Kwestie zaś odpowiedzialności za ewentualne wykonanie robót budowlanych bez dopełnienia niezbędnych wymagań określają przepisy ustawy z dnia 7 lipca 1994r. Prawo budowlane (Dz.U. z 2006r., nr 156 poz. 1118 ze zm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5:00Z</dcterms:created>
  <dc:creator>urzad</dc:creator>
  <dc:description/>
  <cp:keywords/>
  <dc:language>en-US</dc:language>
  <cp:lastModifiedBy>urzad</cp:lastModifiedBy>
  <dcterms:modified xsi:type="dcterms:W3CDTF">2009-11-27T09:34:00Z</dcterms:modified>
  <cp:revision>7</cp:revision>
  <dc:subject/>
  <dc:title/>
</cp:coreProperties>
</file>